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Burmistrza Sulęcina o nowych cenach i stawkach opłat za  zbiorowe zaopatrzenie w wodę i zbiorowe odprowadzanie ścieków w okresie od 1 stycznia 2017r. do 30 czerwca 2018r. z uwzględnieniem dopłat z budżetu gminy do cen dla odbiorców indywidualnych.</w:t>
      </w:r>
    </w:p>
    <w:tbl>
      <w:tblPr>
        <w:tblW w:w="992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3"/>
        <w:gridCol w:w="760"/>
        <w:gridCol w:w="851"/>
        <w:gridCol w:w="851"/>
        <w:gridCol w:w="851"/>
        <w:gridCol w:w="85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-wa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a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opłaty abona-mento-w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/pkt/m-c]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1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rutto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abona-mento-wa brutto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/pkt/m-c]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łata do 1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]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 uwzględnieniu dopłaty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abona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/pkt/m-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 INDYWIDUALNI (gospodarstwa domowe)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1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korzystający z wody na cele socjalno-bytowe rozliczani wg wodomierza głównego, korzystający tylko z usług wodociągowych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99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2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korzystający z wody na cele socjalno-bytowe rozliczani wg wodomierza głównego, korzystający z usług wodociągowych i kanalizacyjnych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99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3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korzystający z wody na cele socjalno-bytowe rozliczani wg przeciętnych norm, korzystający tylko z usług wodociągowych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4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korzystający z wody na cele socjalno-bytowe rozliczani wg przeciętnych norm, korzystający z usług wodociągowych i kanalizacyjnych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99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5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biorcy usług korzystający z wody na cele socjalno-bytowe rozliczani wg wodomierza lokalowego, korzystający tylko z usług wodociągowych 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6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korzystający z wody na cele socjalno-bytowe rozliczani wg wodomierza lokalowego, korzystający z usług wodociągowych i kanalizacyjnych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 PRZEMYSŁOW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7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pobierający wodę do celów produkcji (w której woda wchodzi w skład albo w bezpośredni kontakt z produktami żywnościowymi, farmaceutycznymi) lub na cele konfekcjonowania, rozliczani wg wodomierza głównego, korzystający z usług wodociągowych i kanalizacyjnych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8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pobierający wodę do celów produkcji (w której woda wchodzi w skład albo w bezpośredni kontakt z produktami żywnościowymi, farmaceutycznymi) lub na cele konfekcjonowania, rozliczani wg wodomierza lokalowego, korzystający z usług wodociągowych i kanalizacyjnych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9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pobierający wodę do celów pozostałych, rozliczani wg wodomierza głównego, korzystający tylko z usług wodociągowych.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10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pobierający wodę do celów pozostałych, rozliczani wg wodomierza głównego, korzystający z usług wodociągowych i kanalizacyjnych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11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pobierający wodę do celów pozostałych, rozliczani wg przeciętnych norm, korzystający tylko z usług wodociągowych.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12.</w:t>
            </w:r>
          </w:p>
        </w:tc>
        <w:tc>
          <w:tcPr>
            <w:tcW w:w="3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pobierający wodę do celów pozostałych, rozliczani wg wodomierza lokalowego, korzystający z usług wodociągowych i kanalizacyjnych.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DBIORCY  INDYWIDUALNI (gospodarstwa domowe) </w:t>
      </w:r>
      <w:r>
        <w:rPr/>
        <w:t>USŁUG  KANALIZACYJNYCH</w:t>
      </w:r>
    </w:p>
    <w:tbl>
      <w:tblPr>
        <w:tblW w:w="992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09"/>
        <w:gridCol w:w="834"/>
        <w:gridCol w:w="835"/>
        <w:gridCol w:w="834"/>
        <w:gridCol w:w="835"/>
        <w:gridCol w:w="835"/>
        <w:gridCol w:w="1374"/>
      </w:tblGrid>
      <w:tr>
        <w:trPr>
          <w:trHeight w:val="595" w:hRule="atLeast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1.</w:t>
            </w:r>
          </w:p>
        </w:tc>
        <w:tc>
          <w:tcPr>
            <w:tcW w:w="3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rozliczani wg urządzenia pomiarowego lub wodomierza głównego, korzystający tylko z usług kanalizacyjnych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4</w:t>
            </w:r>
          </w:p>
        </w:tc>
      </w:tr>
      <w:tr>
        <w:trPr/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2.</w:t>
            </w:r>
          </w:p>
        </w:tc>
        <w:tc>
          <w:tcPr>
            <w:tcW w:w="3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rozliczani wg urządzenia pomiarowego lub wodomierza głównego, korzystający  z usług kanalizacyjnych i wodociągowych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4</w:t>
            </w:r>
          </w:p>
        </w:tc>
      </w:tr>
      <w:tr>
        <w:trPr/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3.</w:t>
            </w:r>
          </w:p>
        </w:tc>
        <w:tc>
          <w:tcPr>
            <w:tcW w:w="3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rozliczani wg przeciętnych norm, korzystający  z usług kanalizacyjnych i wodociągowych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4</w:t>
            </w:r>
          </w:p>
        </w:tc>
      </w:tr>
      <w:tr>
        <w:trPr/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4.</w:t>
            </w:r>
          </w:p>
        </w:tc>
        <w:tc>
          <w:tcPr>
            <w:tcW w:w="3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rozliczani wg wodomierza lokalowego, korzystający z usług kanalizacyjnych i wodociągowych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4</w:t>
            </w:r>
          </w:p>
        </w:tc>
      </w:tr>
      <w:tr>
        <w:trPr/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ODBIORCY  POZOSTALI </w:t>
      </w:r>
      <w:r>
        <w:rPr/>
        <w:t xml:space="preserve"> USŁUG  KANALIZACYJNYCH</w:t>
      </w:r>
    </w:p>
    <w:tbl>
      <w:tblPr>
        <w:tblW w:w="992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08"/>
        <w:gridCol w:w="834"/>
        <w:gridCol w:w="835"/>
        <w:gridCol w:w="834"/>
        <w:gridCol w:w="835"/>
        <w:gridCol w:w="834"/>
        <w:gridCol w:w="1374"/>
      </w:tblGrid>
      <w:tr>
        <w:trPr>
          <w:trHeight w:val="595" w:hRule="atLeast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5.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y usług rozliczani wg urządzenia pomiarowego lub wodomierza głównego, korzystający tylko z usług kanalizacyjnych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6.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y usług rozliczani wg urządzenia pomiarowego lub wodomierza głównego, korzystający  z usług kanalizacyjnych i wodociągowych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7.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y usług rozliczani wg przeciętnych norm, korzystający  z usług kanalizacyjnych i wodociągowych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y usług rozliczani wg wodomierza lokalowego, korzystający z usług kanalizacyjnych i wodociągowych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STAWKA OPŁATY Z</w:t>
      </w:r>
      <w:r>
        <w:rPr/>
        <w:t>A PRZYŁĄCZENIE DO URZĄDZEŃ WODOCIĄGOWYCH I KANALIZACYJNYCH, BĘDĄCYCH W POSIADANIU PRZEDSIĘBIORSTWA</w:t>
      </w:r>
    </w:p>
    <w:tbl>
      <w:tblPr>
        <w:tblW w:w="986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53"/>
        <w:gridCol w:w="1980"/>
        <w:gridCol w:w="1440"/>
        <w:gridCol w:w="1620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opła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/szt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opł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/szt]</w:t>
            </w:r>
          </w:p>
        </w:tc>
      </w:tr>
      <w:tr>
        <w:trPr>
          <w:trHeight w:val="444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za przyłączenie do urządzeń wodociąg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0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za przyłączenie do urządzeń kanal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>BURMISTRZ  SULĘCIN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/>
        <w:t>(-) Dariusz Ejchar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5:00Z</dcterms:created>
  <dc:creator>A</dc:creator>
  <dc:description/>
  <cp:keywords/>
  <dc:language>en-US</dc:language>
  <cp:lastModifiedBy>A</cp:lastModifiedBy>
  <dcterms:modified xsi:type="dcterms:W3CDTF">2016-12-19T11:45:00Z</dcterms:modified>
  <cp:revision>4</cp:revision>
  <dc:subject/>
  <dc:title>Informacja Burmistrza Sulęcina o nowych cenach i stawkach opłat za  zbiorowe zaopatrzenie w wodę i zbiorowe odprowadzanie ścieków w okresie od 1 stycznia 2017r</dc:title>
</cp:coreProperties>
</file>